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个人弄得我走不了路晚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行者的困境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总是让人感到不安全，尤其是在夜晚。三个人弄得我走不了路晚上，这句话就像是许多人的心声，它们都有过这样的经历，尽管每个人的故事可能都不尽相同。</w:t>
      </w:r>
      <w:r>
        <w:rPr>
          <w:sz w:val="32"/>
          <w:szCs w:val="32"/>
        </w:rPr>
        <w:t>&lt;/p&gt;&lt;p&gt;&lt;img src="/static-img/DGwYpLP9c7CuAArAstbbIjwFx0v42zGbsoBcdt8lKzwuWTAtTe1_10SqEbQFbYQL.jpg"&gt;&lt;/p&gt;&lt;p&gt;</w:t>
      </w:r>
      <w:r>
        <w:rPr>
          <w:sz w:val="32"/>
          <w:szCs w:val="32"/>
        </w:rPr>
        <w:t>记得一个夏天的傍晚，我独自一人去了一趟偏远的小镇。那时候，小镇的路灯并不多，偶尔会有一两盏昏黄的灯光照亮前行者，但即便如此，也能感受到一丝寒意，那不是因为冷，而是因为那份孤单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的人们大多数已经躲进了家中，只留下几名老年人或许还有几个守夜的人。我沿着那条被月光染白的小道缓缓前行，一边想着要如何才能早点到达目的地。一阵微风吹来，我突然听到脚步声。我转头一看，是三个衣衫褴褛、面目模糊的人物，他们似乎在跟随我的脚步。</w:t>
      </w:r>
      <w:r>
        <w:rPr>
          <w:sz w:val="32"/>
          <w:szCs w:val="32"/>
        </w:rPr>
        <w:t>&lt;/p&gt;&lt;p&gt;&lt;img src="/static-img/c0YD9GhgST_yoBQq0hbgFzwFx0v42zGbsoBcdt8lKzwkTygyhz_ULozcMkjDaSAP_Z6_C-gsukmiRehAClU0pcgZFerFQyYh3t8ch2M94VPXOOC7i3HJlz_MUrBK2cGsNsRBibz5xLbnJYq11tkrGgIDTn505L-a2B5G9KQGW7dixXJULyrVMJ8Yd99tMukzC_K9xtiSZXSzXGE83EnjbQ.jpg"&gt;&lt;/p&gt;&lt;p&gt;</w:t>
      </w:r>
      <w:r>
        <w:rPr>
          <w:sz w:val="32"/>
          <w:szCs w:val="32"/>
        </w:rPr>
        <w:t>我试图加快步伐，但他们始终紧随其后。这种感觉就像是一种心理上的压迫，让我无法摆脱这场噩梦。我知道，如果真的发生了什么不好的事情，我将无处逃避。但幸运的是，在接近小镇中心时，他们不知为何消失了踪影。那个夜晚，我虽然没遇到危险，却也深刻体会到了“三个人弄得我走不了路晚上”的恐惧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经历并非罕见。在一些城市里，即使日落之后街道依然人满为患，但如果你是一个孤身一人，那么你的感受可能就会完全不同。你可以看到人们相互扶持的情景，也可以感受到那些看似平静但实际充满潜在危险的地方。而当你遇到那种被围困的情况，你的心中就会产生一种无法言说的痛苦，因为你意识到了自己的脆弱性与无力。</w:t>
      </w:r>
      <w:r>
        <w:rPr>
          <w:sz w:val="32"/>
          <w:szCs w:val="32"/>
        </w:rPr>
        <w:t>&lt;/p&gt;&lt;p&gt;&lt;img src="/static-img/GcoJ9p4O0txWPkIWka68_DwFx0v42zGbsoBcdt8lKzwkTygyhz_ULozcMkjDaSAP_Z6_C-gsukmiRehAClU0pcgZFerFQyYh3t8ch2M94VPXOOC7i3HJlz_MUrBK2cGsNsRBibz5xLbnJYq11tkrGgIDTn505L-a2B5G9KQGW7dixXJULyrVMJ8Yd99tMukzC_K9xtiSZXSzXGE83EnjbQ.jpg"&gt;&lt;/p&gt;&lt;p&gt;</w:t>
      </w:r>
      <w:r>
        <w:rPr>
          <w:sz w:val="32"/>
          <w:szCs w:val="32"/>
        </w:rPr>
        <w:t>对于很多都市居民来说，能够安全地出行已成为一种奢侈品。当我们站在街角，看着窗外闪烁的霓虹灯，我们其实不知道周围究竟隐藏着多少秘密，每个角落背后的故事都是关于生存与权力的斗争。而那些不能再次踏足自己街道的人，则成为了这个社会的一个缩影，他们所遭遇的事故不过是城市之暗面的反映之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弄得我走不了路晚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不仅仅是在描述一个简单的事实，更是在揭示一个更深层次的问题：在这个喧嚣而又寂静的世界里，我们是否真正拥有属于自己的空间？我们的生活是否只是一场永恒未知的冒险？答案显然是肯定的。所以，无论你身处何方，都请确保你的脚步坚定，你的心灵自由，同时不要忘记，为自己创造一个安全而温暖的地方——这是每个现代都市居民最基本且珍贵的财富。</w:t>
      </w:r>
      <w:r>
        <w:rPr>
          <w:sz w:val="32"/>
          <w:szCs w:val="32"/>
        </w:rPr>
        <w:t>&lt;/p&gt;&lt;p&gt;&lt;img src="/static-img/VvMaC76J2R_zNEodOKV3gTwFx0v42zGbsoBcdt8lKzwkTygyhz_ULozcMkjDaSAP_Z6_C-gsukmiRehAClU0pcgZFerFQyYh3t8ch2M94VPXOOC7i3HJlz_MUrBK2cGsNsRBibz5xLbnJYq11tkrGgIDTn505L-a2B5G9KQGW7dixXJULyrVMJ8Yd99tMukzC_K9xtiSZXSzXGE83EnjbQ.jpg"&gt;&lt;/p&gt;&lt;p&gt;&lt;a href = "/doc/832057-</w:t>
      </w:r>
      <w:r>
        <w:rPr>
          <w:sz w:val="32"/>
          <w:szCs w:val="32"/>
        </w:rPr>
        <w:t xml:space="preserve">三个人弄得我走不了路晚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的困境与孤独</w:t>
      </w:r>
      <w:r>
        <w:rPr>
          <w:sz w:val="32"/>
          <w:szCs w:val="32"/>
        </w:rPr>
        <w:t>.doc" rel="alternate" download="832057-</w:t>
      </w:r>
      <w:r>
        <w:rPr>
          <w:sz w:val="32"/>
          <w:szCs w:val="32"/>
        </w:rPr>
        <w:t xml:space="preserve">三个人弄得我走不了路晚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的困境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